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>
          <w:trHeight w:val="144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08500" cy="649224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64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354.95pt;height:511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317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14. Не вызывайте у меня чувство вины и не говорите: "Из -за тебя в моей жизни ничего не складывается! Из-за тебя в доме скандалы!". Ведь я не отвечаю за проблемы взрослых. </w:t>
            </w:r>
          </w:p>
          <w:p>
            <w:pPr>
              <w:pStyle w:val="Normal"/>
              <w:ind w:left="284" w:right="317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4" w:right="317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15. Помните, что я многому учусь у вас и хочу быть похожим на вас. </w:t>
            </w:r>
          </w:p>
          <w:p>
            <w:pPr>
              <w:pStyle w:val="Normal"/>
              <w:ind w:left="284" w:right="317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284" w:right="688" w:hanging="0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 Не оберегайте меня от последствий моей деятельности. Мне необходимо учиться на собственном опыте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284" w:right="688" w:hanging="0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br/>
              <w:t>17. Будьте со мною искренними, всегда и во всем: когда выражаете свои чувства, когда слушаете меня, когда делаете замечания и пр. Если одобряете - одобряйте искренне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284" w:right="688" w:hanging="0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Радуйтесь искренне. Если вы говорите и думаете одно, а чувствуете совсем другое - я это вижу и испытываю смятение и неуверенность во всем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284" w:right="688" w:hanging="0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br/>
              <w:t xml:space="preserve">18. Будьте готовы воспринимать меня как личность отдельную от вас и не похожую на вас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284" w:right="688" w:hanging="0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br/>
              <w:t xml:space="preserve">19. За проявление моих чувств не хвалите и не ругайте меня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284" w:right="688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408305</wp:posOffset>
                  </wp:positionV>
                  <wp:extent cx="1398905" cy="1925955"/>
                  <wp:effectExtent l="0" t="0" r="0" b="0"/>
                  <wp:wrapTight wrapText="bothSides">
                    <wp:wrapPolygon edited="0">
                      <wp:start x="-59" y="41"/>
                      <wp:lineTo x="-59" y="21511"/>
                      <wp:lineTo x="21599" y="21511"/>
                      <wp:lineTo x="21599" y="41"/>
                      <wp:lineTo x="-59" y="4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помогите мне осознать, что чувства просто есть и испытывать их может каждый, чувствовать не запрещается и не стыдно. </w:t>
              <w:br/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ind w:left="655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123190</wp:posOffset>
                  </wp:positionV>
                  <wp:extent cx="3190875" cy="1971040"/>
                  <wp:effectExtent l="0" t="0" r="0" b="0"/>
                  <wp:wrapTight wrapText="bothSides">
                    <wp:wrapPolygon edited="0">
                      <wp:start x="-77" y="114"/>
                      <wp:lineTo x="-77" y="21482"/>
                      <wp:lineTo x="21600" y="21482"/>
                      <wp:lineTo x="21600" y="114"/>
                      <wp:lineTo x="-77" y="11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655" w:right="317" w:hanging="0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 xml:space="preserve">Шпаргалка </w:t>
            </w:r>
          </w:p>
          <w:p>
            <w:pPr>
              <w:pStyle w:val="Heading5"/>
              <w:ind w:left="655" w:right="317" w:hanging="0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для родителей</w:t>
            </w:r>
          </w:p>
          <w:p>
            <w:pPr>
              <w:pStyle w:val="Normal"/>
              <w:ind w:left="655" w:right="317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5"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-2162175</wp:posOffset>
                  </wp:positionV>
                  <wp:extent cx="3295650" cy="2247900"/>
                  <wp:effectExtent l="0" t="0" r="0" b="0"/>
                  <wp:wrapTight wrapText="bothSides">
                    <wp:wrapPolygon edited="0">
                      <wp:start x="-67" y="90"/>
                      <wp:lineTo x="-67" y="21415"/>
                      <wp:lineTo x="21600" y="21415"/>
                      <wp:lineTo x="21600" y="90"/>
                      <wp:lineTo x="-67" y="9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55" w:right="31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5756275</wp:posOffset>
                      </wp:positionV>
                      <wp:extent cx="4602480" cy="64179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2480" cy="6417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4pt;height:505.35pt;mso-wrap-distance-left:9.05pt;mso-wrap-distance-right:9.05pt;mso-wrap-distance-top:0pt;mso-wrap-distance-bottom:0pt;margin-top:-453.2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567" w:right="830" w:hanging="0"/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9350</wp:posOffset>
                      </wp:positionH>
                      <wp:positionV relativeFrom="paragraph">
                        <wp:posOffset>635</wp:posOffset>
                      </wp:positionV>
                      <wp:extent cx="4508500" cy="6492240"/>
                      <wp:effectExtent l="28575" t="28575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64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5pt;margin-top:0pt;width:354.95pt;height:511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08500" cy="649224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64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354.95pt;height:511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орогие мама и папа! Для того, чтобы я вырос здоровым и счастливым человеком мне очень нужно, чтобы вы помнили о том, что для меня важно и необходимо уже сейчас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547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 Любите меня и не забывайте выражать свою любовь (взглядом, улыбкой, прикосновением). Любите меня просто за то, что я есть и я стану еще лучше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547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2. Не бойтесь проявлять твердость по отношению ко мне, особенно это касается ваших родительских требований. Я должен знать границы дозволенного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547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3. Не сравнивайте меня с другими. Я имею право быть другим, и я единственный такой на всей земле, неповторимы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547" w:hanging="0"/>
              <w:rPr>
                <w:rFonts w:ascii="Arial Narrow" w:hAnsi="Arial Narrow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4. Больше думайте о том, какие чувства я испытываю, чем о том, как я себя веду. Часто мое поведение зависит от моего эмоционального состояния. </w:t>
              <w:b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547" w:hanging="0"/>
              <w:rPr>
                <w:rFonts w:ascii="Arial Narrow" w:hAnsi="Arial Narrow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5. Я очень вас люблю и всегда хочу быть любимым вами. Поэтому не огорчайтесь, когда я раздражаюсь и злюсь на вас, когда капризничаю или кричу. Это пройдет. Мои чувства, как и ваши, не вечны. Возможно, я хочу, чтобы вы больше обращали на меня внимания. </w:t>
              <w:b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688" w:hanging="0"/>
              <w:rPr>
                <w:rFonts w:ascii="Arial Narrow" w:hAnsi="Arial Narrow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. Не делайте для меня того, что я могу сделать сам. Я буду чувствовать себя маленьким и не захочу вырастать. Буду продолжать требовать, чтобы вы обслуживали мен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Heading6"/>
              <w:ind w:left="284" w:right="547" w:hanging="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ind w:left="655" w:right="317" w:hanging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ind w:left="655" w:right="3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71" w:right="176" w:hanging="0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. Не обращайте слишком много внимания на мои дурные привычки. Излишнее внимание, а особенно запрет, только способствуют их закреплению. Лучше помогите мне осознать, в чем их ощутимый для меня вре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71" w:right="176" w:hanging="0"/>
              <w:jc w:val="both"/>
              <w:rPr>
                <w:rFonts w:ascii="Arial Narrow" w:hAnsi="Arial Narrow" w:cs="Arial Narrow"/>
                <w:sz w:val="28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71" w:right="176" w:hanging="0"/>
              <w:jc w:val="both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8. Никогда не обзывайте меня. Это больно ранит меня, мне кажется, что я самый плохой на свете и мне ни к чему делать что-то хорошее. Тогда рушатся все мои надежды, и я не верю в себя. Это влияет на мою самооценку. Как я смогу оправдать ваши ожидания относительно моего будущего, если я так и не научусь любить себя?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71" w:right="176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9. Не бейте и не унижайте меня. Я вырасту и буду мстить всему миру, наказывая себя и своих детей и делая вас несчастными. Мне не хочется жить в злом и неприветливом мире, поэтому не бейте меня сейчас, от этого я не стану лучше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71" w:right="176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10. Предъявляйте требования, которые соответствуют моему возрасту, тогда я смогу их выполнить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71" w:right="176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11. Дайте мне право на ошибку и не заставляйте меня считать, что мои ошибки - преступления. Все люди могут ошибаться. Никто не совершенен. </w:t>
            </w:r>
          </w:p>
          <w:p>
            <w:pPr>
              <w:pStyle w:val="Normal"/>
              <w:ind w:left="371" w:right="176" w:hanging="0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  <w:t xml:space="preserve">12. Не требуйте от меня объяснений по поводу моего плохого поведения. Иногда я сам не знаю, почему сделал то или иное. Лучше помогите мне осознать, чем оно плохо и чем оно вредит мне и окружающим. </w:t>
            </w:r>
          </w:p>
          <w:p>
            <w:pPr>
              <w:pStyle w:val="Normal"/>
              <w:ind w:left="371" w:right="176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br/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13. Найдите время и выслушайте меня. Иногда мне очень хочется рассказать о себе и о моих проблемах. </w:t>
            </w:r>
          </w:p>
          <w:p>
            <w:pPr>
              <w:pStyle w:val="Normal"/>
              <w:ind w:left="371" w:right="317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br/>
              <w:t xml:space="preserve">. </w:t>
            </w:r>
          </w:p>
          <w:p>
            <w:pPr>
              <w:pStyle w:val="Normal"/>
              <w:ind w:left="513" w:right="317" w:hanging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513" w:right="317" w:hanging="0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. </w:t>
              <w:b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71" w:right="317" w:hanging="0"/>
              <w:rPr>
                <w:rFonts w:ascii="Arial Narrow" w:hAnsi="Arial Narrow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5" w:right="31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47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7:00Z</dcterms:created>
  <dc:creator>Customer</dc:creator>
  <dc:description/>
  <cp:keywords/>
  <dc:language>en-US</dc:language>
  <cp:lastModifiedBy>User</cp:lastModifiedBy>
  <dcterms:modified xsi:type="dcterms:W3CDTF">2024-04-26T08:39:00Z</dcterms:modified>
  <cp:revision>10</cp:revision>
  <dc:subject/>
  <dc:title/>
</cp:coreProperties>
</file>