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проведения итогового собеседования, учитывающие состояние здоровья, особенности психофизического развития </w:t>
      </w:r>
      <w:r>
        <w:rPr/>
        <w:t>(для участников с ОВЗ –  при предъявлении копии рекомендаций ПМПК; для детей-инвалидов и инвалидов – 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увеличение продолжительности итогового собеседования по русскому языку на 30 минут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ециальные условия, учитывающие состояние здоровья, особенности психофизического развития </w:t>
      </w:r>
      <w:r>
        <w:rPr/>
        <w:t xml:space="preserve">(для участников с ОВЗ, для обучающихся на дому и обучающихся </w:t>
        <w:br/>
        <w:t xml:space="preserve">в медицинских организациях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копии рекомендаций ПМПК):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7:00Z</dcterms:created>
  <dc:creator>Копьева Ирина Владимировна</dc:creator>
  <dc:description/>
  <cp:keywords/>
  <dc:language>en-US</dc:language>
  <cp:lastModifiedBy>Копьева Ирина Владимировна</cp:lastModifiedBy>
  <dcterms:modified xsi:type="dcterms:W3CDTF">2019-12-10T12:56:00Z</dcterms:modified>
  <cp:revision>11</cp:revision>
  <dc:subject/>
  <dc:title>Образец заявления обучающегося на участие в государственной итоговой аттестации</dc:title>
</cp:coreProperties>
</file>